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11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7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3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el-GR"/>
        </w:rPr>
        <w:t>-</w:t>
      </w:r>
      <w:r>
        <w:rPr>
          <w:b/>
          <w:bCs/>
          <w:u w:val="single"/>
        </w:rPr>
        <w:t>23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3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792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Ηλεκτρονικό τσιγάρο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val="en-GB"/>
              </w:rPr>
              <w:t>eGo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ύπος/Αριθμός μοντέλου: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eGo-T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50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43255" cy="1568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26" r="-6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Ηλεκτρικό φουρνάκι μικροκυμάτων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Climadiff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C</w:t>
            </w:r>
            <w:r>
              <w:rPr>
                <w:color w:val="000000"/>
                <w:sz w:val="24"/>
                <w:szCs w:val="24"/>
              </w:rPr>
              <w:t>4003-</w:t>
            </w:r>
            <w:r>
              <w:rPr>
                <w:color w:val="000000"/>
                <w:sz w:val="24"/>
                <w:szCs w:val="24"/>
                <w:lang w:val="en-GB"/>
              </w:rPr>
              <w:t>C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Σειρά: 134700365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8015361354596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2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Τουρκ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Χαρακτηριστικά: 3000</w:t>
            </w:r>
            <w:r>
              <w:rPr>
                <w:color w:val="000000"/>
                <w:sz w:val="24"/>
                <w:szCs w:val="24"/>
                <w:lang w:val="en-GB"/>
              </w:rPr>
              <w:t>W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742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τιστής φορητού υπολογιστή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Τύποι/Αριθμοί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ST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GB"/>
              </w:rPr>
              <w:t>A</w:t>
            </w:r>
            <w:r>
              <w:rPr>
                <w:color w:val="000000"/>
                <w:sz w:val="24"/>
                <w:szCs w:val="24"/>
              </w:rPr>
              <w:t>-090-002</w:t>
            </w:r>
            <w:r>
              <w:rPr>
                <w:color w:val="000000"/>
                <w:sz w:val="24"/>
                <w:szCs w:val="24"/>
                <w:lang w:val="en-GB"/>
              </w:rPr>
              <w:t>U</w:t>
            </w:r>
            <w:r>
              <w:rPr>
                <w:color w:val="000000"/>
                <w:sz w:val="24"/>
                <w:szCs w:val="24"/>
              </w:rPr>
              <w:t>002</w:t>
            </w:r>
            <w:r>
              <w:rPr>
                <w:color w:val="000000"/>
                <w:sz w:val="24"/>
                <w:szCs w:val="24"/>
                <w:lang w:val="en-GB"/>
              </w:rPr>
              <w:t>AA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17010409001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46760" cy="9956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822960" cy="9759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290" cy="7639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64260" cy="5473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τιστής κινητού τηλεφώνου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Τύποι/Αριθμοί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TCE</w:t>
            </w:r>
            <w:r>
              <w:rPr>
                <w:color w:val="000000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τα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38175" cy="1047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Φορτιστής με θύρα </w:t>
            </w:r>
            <w:r>
              <w:rPr>
                <w:lang w:eastAsia="el-GR"/>
              </w:rPr>
              <w:t>USB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val="en-GB"/>
              </w:rPr>
              <w:t>Chacon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ύποι/Αριθμοί μοντέλου: 94421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 number/Barcode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5411478944218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52475" cy="1047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81025" cy="1047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34" r="-6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  <w:lang w:val="el-GR"/>
        </w:rPr>
        <w:br/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3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director@ems.mcw.gov.c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0:00Z</dcterms:created>
  <dc:creator>CY gov</dc:creator>
  <dc:description/>
  <dc:language>en-US</dc:language>
  <cp:lastModifiedBy>mmartas</cp:lastModifiedBy>
  <cp:lastPrinted>2014-03-24T15:28:00Z</cp:lastPrinted>
  <dcterms:modified xsi:type="dcterms:W3CDTF">2014-03-24T13:31:00Z</dcterms:modified>
  <cp:revision>4</cp:revision>
  <dc:subject/>
  <dc:title>Ανακοίνωση Τμήματος Ηλεκτρομηχανολογικών Υπηρεσιών</dc:title>
</cp:coreProperties>
</file>